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kres prac na terenach przylegających bezpośrednio do budynków Starostwa Powiatowego </w:t>
        <w:br/>
        <w:t>w Wołominie obejmuje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>TRAWNIKI – 2692 m2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reacja trawników w sezonie wiosennym – 1 ra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ertykulacja trawników w sezonie wiosennym – 1 ra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nawożenie trawnika nawozami wczesną wiosną – 1 ra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enie trawników – 16 koszeń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wożenie skoszonej trawy po każdorazowym jej skoszeniu – 16 raz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iewanie nowej trawy w sezonie wiosennym – 1 ra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przątanie oraz wywożenie liści w sezonie jesiennym – 4 razy (sprzątanie wokół budynków Starostwa Powiatowego w Wołominie znajdujących się w Wołominie: ul. Prądzyńskiego 1 i 3, ul. Powstańców 8/10, ul. Kobyłkowskiej 1A oraz ul. Legionów 78 również uprzątnięcie liści </w:t>
        <w:br/>
        <w:t>z parkingów przynależnych do budynków)</w:t>
      </w:r>
    </w:p>
    <w:p>
      <w:pPr>
        <w:pStyle w:val="Akapitzli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>POWIERZCHNIE KOROWANE – 335,6 m2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upełnienie powierzchni warstwą izolacyjną świeżej kory – 2 raz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elenie powierzchni korowanych po wcześniejszym ustaleniu z inwestorem – 6 raz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ypanie powierzchni środkiem chwastobójczym typu CASARON – 2 raz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upełnienie powierzchni korowanych roślinami wieloletnimi w razie konieczności -1 raz (rośliny po uzgodnieniu z Zamawiającym zakupi Wykonawc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ODNIKI - 650 m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czyszczenie powierzchni chodników z chwastów – 6 razy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GAZONY (wymiary: 19 szt. - 80x20x18, 1 szt. o średnicy 40 cm., 2 szt. - 50/50 cm)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adzenia roślin, pielenie, nawożenie oraz uzupełnienie ziemi w sezonie – 4 razy w sezonie (</w:t>
      </w:r>
      <w:r>
        <w:rPr>
          <w:b/>
          <w:sz w:val="22"/>
          <w:szCs w:val="22"/>
        </w:rPr>
        <w:t>nasadzenie roślin  po uprzednim uzgodnieniu z Zamawiającym zakupi Wykonawca</w:t>
      </w:r>
      <w:r>
        <w:rPr>
          <w:sz w:val="22"/>
          <w:szCs w:val="22"/>
        </w:rPr>
        <w:t>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ace związane z pielęgnacją roślin nasadzonych w gazonach przy wejściu do Paszportów </w:t>
        <w:br/>
        <w:t xml:space="preserve">ul. Prądzyńskiego 3 (formowanie, pielenie, nawożenie, uzupełnianie ziemi oraz </w:t>
      </w:r>
      <w:r>
        <w:rPr>
          <w:b/>
          <w:sz w:val="22"/>
          <w:szCs w:val="22"/>
        </w:rPr>
        <w:t xml:space="preserve">ewentualne dosadzenie roślin zakupionych przez Wykonawcę po uprzednim uzgodnieniu </w:t>
        <w:br/>
        <w:t>z Zamawiającym</w:t>
      </w:r>
      <w:r>
        <w:rPr>
          <w:sz w:val="22"/>
          <w:szCs w:val="22"/>
        </w:rPr>
        <w:t>) – 2 razy w sezonie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adzenie roślin w gazonach przy wejściu do paszportów – 1 raz w sezonie (</w:t>
      </w:r>
      <w:r>
        <w:rPr>
          <w:b/>
          <w:sz w:val="22"/>
          <w:szCs w:val="22"/>
        </w:rPr>
        <w:t>nasadzenie roślin  po uprzednim uzgodnieniu z Zamawiającym zakupi Wykonawca</w:t>
      </w:r>
      <w:r>
        <w:rPr>
          <w:sz w:val="22"/>
          <w:szCs w:val="22"/>
        </w:rPr>
        <w:t>)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ELĘGNACJA DRZEW I KRZEWÓW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inanie oraz pielęgnacja żywopłotu 52,5 m</w:t>
      </w:r>
      <w:r>
        <w:rPr>
          <w:color w:val="000000"/>
          <w:sz w:val="22"/>
          <w:szCs w:val="22"/>
          <w:vertAlign w:val="superscript"/>
        </w:rPr>
        <w:t xml:space="preserve">2  </w:t>
      </w:r>
      <w:r>
        <w:rPr>
          <w:color w:val="000000"/>
          <w:sz w:val="22"/>
          <w:szCs w:val="22"/>
        </w:rPr>
        <w:t>ul. Prądzyński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między parkingami Starostwa a Urzędu Miasta) – 2 razy w sezonie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owanie tui znajdujących się przy budynkach Starostwa Powiatowego w Wołominie </w:t>
        <w:br/>
        <w:t>(ul. Prądzyńskiego 3 - 25 szt., Legionów 78 - 52 szt.) – 2 razy w sezonie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inka krzewów na powierzchni korowanej przy budynku Starostwa Powiatowego od ul. Prądzyńskiego. – 2 razy w sezon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ycinka, pielęgnacja oraz formowanie drzew i krzewów – 2 razy w sezonie (cięcie, wywóz oraz utylizacja gałęzi drzew) - ul. Prądzyńskiego 3 cięcie sanitarne 15 szt. cisów znajdujących się obok budynku od strony Sądu, ul. Legionów 78 cięcie sanitarne 20 szt. drzew, 15 szt. mniejszych drzew i dużych krzewów (znajdujących się na ogrodzonym terenie) oraz Kobyłkowska 1a cięcie sanitarne krzewów 2 szt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9:00Z</dcterms:created>
  <dc:creator>Emilia</dc:creator>
  <dc:description/>
  <dc:language>en-US</dc:language>
  <cp:lastModifiedBy>A1702</cp:lastModifiedBy>
  <cp:lastPrinted>2013-03-08T11:11:00Z</cp:lastPrinted>
  <dcterms:modified xsi:type="dcterms:W3CDTF">2014-03-19T10:59:00Z</dcterms:modified>
  <cp:revision>2</cp:revision>
  <dc:subject/>
  <dc:title/>
</cp:coreProperties>
</file>